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0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06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eventual e futura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ontratação de empresa para o fornecimento de produtos do tipo garrafão material plástico, capacidade 20l, aplicação: água mineral e abastecimento de água mineral destinados a atender às necessidades do municípi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e Presidente Dutra/MA</w:t>
      </w:r>
      <w:r>
        <w:rPr>
          <w:rFonts w:cs="Times New Roman" w:ascii="Times New Roman" w:hAnsi="Times New Roman"/>
          <w:sz w:val="24"/>
          <w:szCs w:val="24"/>
        </w:rPr>
        <w:t>. Realização: 21/03/2023 às 09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02 de març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02 de març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2-13T15:30:00Z</cp:lastPrinted>
  <dcterms:modified xsi:type="dcterms:W3CDTF">2023-03-02T17:28:00Z</dcterms:modified>
  <cp:revision>36</cp:revision>
  <dc:subject/>
  <dc:title/>
</cp:coreProperties>
</file>